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^ Prova   VILLANOVA D’ISTRANA   TV     09-01-2011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>
          <w:trHeight w:val="3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RADEL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CIMETTA COMPR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NASCITA  ORMEL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ZZOL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OPLA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m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GIUS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RD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DE PI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 </w:t>
            </w:r>
            <w:r>
              <w:rPr>
                <w:highlight w:val="lightGray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G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3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7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8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3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1-01-10T22:56:00Z</dcterms:modified>
  <cp:revision>7</cp:revision>
  <dc:subject/>
  <dc:title>TORNEO DELL’AMICIZIA 2003-2004</dc:title>
</cp:coreProperties>
</file>